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523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00 Laurel Springs Pkwy, Suite 601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wanee, GA. 30024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: 770 754 1600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x : 770 754 16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CAL RECORD RELEA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UST</w:t>
      </w:r>
      <w:r>
        <w:rPr>
          <w:rFonts w:cs="Times New Roman" w:ascii="Times New Roman" w:hAnsi="Times New Roman"/>
          <w:b/>
          <w:sz w:val="32"/>
          <w:szCs w:val="32"/>
        </w:rPr>
        <w:t xml:space="preserve"> HAVE THESE RECORD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IOR TO YOUR APPOIN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Name of Provider or Practice or Facilit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: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ity, State, Zip Code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h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last treated at this facility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tient’s full legal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tient’s date of birth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tient’s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atient’s home telephone numbe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ternate telephone number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,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lease Print) Authorize the following medical records to be released 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docrinology and Diabetes of Georgia, 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Vijayasudha Gu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0 Laurel Springs Pkwy, Suite 6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wanee, GA. 30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one:  770-754-1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x:     770-754-16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on to be released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lease only send these item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Relevant Radiology Reports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Most Recent Lab Reports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32"/>
          <w:szCs w:val="32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Most Recent Office Not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gnature of patient </w:t>
        <w:tab/>
        <w:tab/>
        <w:tab/>
        <w:tab/>
        <w:tab/>
        <w:t xml:space="preserve">           Date sign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5:00Z</dcterms:created>
  <dc:creator>Endocrinology &amp; Diabetes</dc:creator>
  <dc:description/>
  <cp:keywords/>
  <dc:language>en-US</dc:language>
  <cp:lastModifiedBy>Microsoft Office User</cp:lastModifiedBy>
  <dcterms:modified xsi:type="dcterms:W3CDTF">2016-11-14T02:36:00Z</dcterms:modified>
  <cp:revision>4</cp:revision>
  <dc:subject/>
  <dc:title/>
</cp:coreProperties>
</file>